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866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4.7pt" to="134.2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VĂN - SỬ - GDC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ố: 08/KH-T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809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4.25pt" to="213.1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6"/>
                <w:szCs w:val="26"/>
              </w:rPr>
              <w:t>Phong Điền, ngày 01 tháng 02 năm 201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Ế HOẠCH THÁNG 03/201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A. ĐÁNH GIÁ CÔNG TÁC THÁNG 02/201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28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01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dạy BDHSG lớp 6, 7, 8, thi cấp huyện và lớp 9 dự thi tỉnh (thầy Hà, cô Thuận)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/>
        <w:t>GVBM, GVCN ổn định sĩ số, nề nếp dạy học sau nghỉ tết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Kiểm tra HSSS HKII theo kế hoạch của chuyên môn trường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Thực hiện thao giảng, chuyên đề HKII theo kế hoạ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Tiếp tục triển khai dạy học chủ đề, đổi mới sinh hoạt chuyên môn theo chỉ đạo của Phòng GD&amp;ĐT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 nhóm GDCD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Triển khai dạy phụ đạo HS yếu môn Ngữ văn (thầy Thanh – văn 7; cô Lý – văn 6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</w:t>
      </w:r>
      <w:r>
        <w:rPr>
          <w:sz w:val="26"/>
          <w:szCs w:val="26"/>
        </w:rPr>
        <w:t>chào mừng ngày thành lập Đảng và chào đón năm mới 2019 – xuân Kỉ Hợi;</w:t>
      </w:r>
    </w:p>
    <w:p>
      <w:pPr>
        <w:pStyle w:val="Normal"/>
        <w:spacing w:lineRule="auto" w:line="360"/>
        <w:ind w:firstLine="851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lang w:val="vi-VN"/>
        </w:rPr>
        <w:t xml:space="preserve">GVCN </w:t>
      </w:r>
      <w:r>
        <w:rPr>
          <w:sz w:val="26"/>
        </w:rPr>
        <w:t>triển khai lớp tham gia các Hội thi: Văn nghệ, Rèn luyện Đội viên, Trại 26/3</w:t>
      </w:r>
      <w:r>
        <w:rPr>
          <w:sz w:val="26"/>
          <w:szCs w:val="26"/>
        </w:rPr>
        <w:t>; các Phong trào: Nuôi heo đất, Kế hoạch nhỏ, Vẽ tranh, Viết thư của Liên Đội;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3. Đăng kí tham gia tọa đàm (dã ngoại) kỉ niệm ngày 08/3 theo kế hoach Công đoàn</w:t>
      </w:r>
    </w:p>
    <w:p>
      <w:pPr>
        <w:pStyle w:val="Normal"/>
        <w:spacing w:lineRule="auto" w:line="360"/>
        <w:ind w:firstLine="851"/>
        <w:rPr/>
      </w:pPr>
      <w:r>
        <w:rPr>
          <w:b/>
          <w:sz w:val="26"/>
          <w:szCs w:val="26"/>
          <w:lang w:val="vi-VN"/>
        </w:rPr>
        <w:t xml:space="preserve">B. KẾ HOẠCH THÁNG </w:t>
      </w:r>
      <w:r>
        <w:rPr>
          <w:b/>
          <w:sz w:val="26"/>
          <w:szCs w:val="26"/>
        </w:rPr>
        <w:t>03</w:t>
      </w:r>
      <w:r>
        <w:rPr>
          <w:b/>
          <w:sz w:val="26"/>
          <w:szCs w:val="26"/>
          <w:lang w:val="vi-VN"/>
        </w:rPr>
        <w:t>/201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hủ đề: </w:t>
      </w:r>
      <w:r>
        <w:rPr>
          <w:b/>
          <w:bCs/>
          <w:i/>
          <w:iCs/>
          <w:sz w:val="26"/>
          <w:szCs w:val="26"/>
        </w:rPr>
        <w:t>Chào mừng kỉ niệm ngày 8/3, 26/3 và ngày Giải phóng quê hương TT.Huế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VỀ CHUYÊN MÔN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1. Thực hiện chương trình tuần </w:t>
      </w:r>
      <w:r>
        <w:rPr>
          <w:sz w:val="26"/>
          <w:szCs w:val="26"/>
        </w:rPr>
        <w:t>27</w:t>
      </w:r>
      <w:r>
        <w:rPr>
          <w:sz w:val="26"/>
          <w:szCs w:val="26"/>
          <w:lang w:val="vi-VN"/>
        </w:rPr>
        <w:t xml:space="preserve"> bắt đầu từ ngày </w:t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03</w:t>
      </w:r>
      <w:r>
        <w:rPr>
          <w:sz w:val="26"/>
          <w:szCs w:val="26"/>
          <w:lang w:val="vi-VN"/>
        </w:rPr>
        <w:t>/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 Tiếp tục bồi dưỡng HSG theo kế hoạch phân công</w:t>
      </w:r>
      <w:r>
        <w:rPr>
          <w:sz w:val="26"/>
          <w:szCs w:val="26"/>
        </w:rPr>
        <w:t>; dạy học đề án 434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Đẩy mạnh dạy BDHSG lớp 6, 7, 8, thi cấp huyện và lớp 9 dự thi tỉn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3. </w:t>
      </w:r>
      <w:r>
        <w:rPr/>
        <w:t>Tăng cường ôn tập chuẩn bị tốt cho HS đảm bảo chất lượng các bài KT định kì</w:t>
      </w:r>
      <w:r>
        <w:rPr>
          <w:sz w:val="26"/>
          <w:szCs w:val="26"/>
        </w:rPr>
        <w:t>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4. </w:t>
      </w:r>
      <w:r>
        <w:rPr>
          <w:sz w:val="26"/>
          <w:szCs w:val="26"/>
        </w:rPr>
        <w:t>Chuẩn bị HSSS HKII (đảm bảo số lượng và chất lượng); hồ sơ bài dạy đón đoàn kiểm tra nhiệm vụ năm học của Sở và Phòng GD&amp;ĐT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 xml:space="preserve">5. </w:t>
      </w:r>
      <w:r>
        <w:rPr>
          <w:sz w:val="26"/>
          <w:szCs w:val="26"/>
        </w:rPr>
        <w:t>Thực hiện thao giảng, chuyên đề HKII theo kế hoạch;</w:t>
      </w:r>
    </w:p>
    <w:p>
      <w:pPr>
        <w:pStyle w:val="Normal"/>
        <w:spacing w:lineRule="auto" w:line="288" w:before="120" w:after="120"/>
        <w:ind w:firstLine="851"/>
        <w:jc w:val="both"/>
        <w:rPr/>
      </w:pPr>
      <w:r>
        <w:rPr>
          <w:sz w:val="26"/>
          <w:szCs w:val="26"/>
          <w:lang w:val="vi-VN"/>
        </w:rPr>
        <w:t>6. Thực hiện kế hoạch kiểm tra 2 chung đối với môn Ngữ văn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7. Tiếp tục triển khai dạy học chủ đề, đổi mới sinh hoạt chuyên môn theo chỉ đạo của Phòng GD&amp;ĐT (trọng tâm trong các tiết thao giảng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Tham gia sinh hoạt chuyên môn cụm theo kế hoạch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 xml:space="preserve">1. Tham gia các hoạt động </w:t>
      </w:r>
      <w:r>
        <w:rPr>
          <w:sz w:val="26"/>
          <w:szCs w:val="26"/>
        </w:rPr>
        <w:t xml:space="preserve">chào mừng kỉ niệm ngày 8/3, 26/3, ngày giải phóng quê hương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lang w:val="vi-VN"/>
        </w:rPr>
        <w:t xml:space="preserve">GVCN </w:t>
      </w:r>
      <w:r>
        <w:rPr>
          <w:sz w:val="26"/>
        </w:rPr>
        <w:t>triển khai lớp tham gia các hoạt động: Văn nghệ, Rèn luyện Đội viên, Trại 26/3</w:t>
      </w:r>
      <w:r>
        <w:rPr>
          <w:sz w:val="26"/>
          <w:szCs w:val="26"/>
        </w:rPr>
        <w:t>; các Phong trào: Nuôi heo đất, Kế hoạch nhỏ, Vẽ tranh, Viết thư của Liên Đội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Tham gia Hội trại và đêm văn nghệ “Nâng cánh ước mơ” theo phân công của BTC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Tham gia Hiến máu tình nguyện đợt 2 theo kế hoach Công đoàn.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7:00Z</dcterms:created>
  <dc:creator>PHUOC THINH</dc:creator>
  <dc:description/>
  <cp:keywords/>
  <dc:language>en-US</dc:language>
  <cp:lastModifiedBy>Hitec</cp:lastModifiedBy>
  <dcterms:modified xsi:type="dcterms:W3CDTF">2019-03-11T03:20:00Z</dcterms:modified>
  <cp:revision>12</cp:revision>
  <dc:subject/>
  <dc:title>TRƯỜNG THCS NGUYỄN DUY</dc:title>
</cp:coreProperties>
</file>